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firstLine="72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Annex 04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Report on expenses to be provided by the candidate/party/independent gro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bidi="si-LK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si-LK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si-LK"/>
        </w:rPr>
        <w:t>* (The Party/Independent Group Report must be completed by the Party Secretary or the Independent Group Lead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si-LK"/>
        </w:rPr>
      </w:pPr>
      <w:r>
        <w:rPr>
          <w:rFonts w:cs="Times New Roman" w:ascii="Times New Roman" w:hAnsi="Times New Roman"/>
          <w:b/>
          <w:bCs/>
          <w:lang w:bidi="si-LK"/>
        </w:rPr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06830</wp:posOffset>
                </wp:positionH>
                <wp:positionV relativeFrom="paragraph">
                  <wp:posOffset>173355</wp:posOffset>
                </wp:positionV>
                <wp:extent cx="1407795" cy="3359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79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3.65pt;width:110.8pt;height:26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51045</wp:posOffset>
                </wp:positionH>
                <wp:positionV relativeFrom="paragraph">
                  <wp:posOffset>178435</wp:posOffset>
                </wp:positionV>
                <wp:extent cx="1823085" cy="3308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304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4.05pt;width:143.5pt;height:2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400935</wp:posOffset>
                </wp:positionH>
                <wp:positionV relativeFrom="paragraph">
                  <wp:posOffset>5533390</wp:posOffset>
                </wp:positionV>
                <wp:extent cx="3390900" cy="3498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349920"/>
                          <a:chOff x="0" y="0"/>
                          <a:chExt cx="3390840" cy="349920"/>
                        </a:xfrm>
                      </wpg:grpSpPr>
                      <wps:wsp>
                        <wps:cNvSpPr txBox="1"/>
                        <wps:spPr>
                          <a:xfrm>
                            <a:off x="524520" y="0"/>
                            <a:ext cx="836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16"/>
                                  <w:rFonts w:ascii="Calibri" w:hAnsi="Calibri" w:asciiTheme="minorHAnsi" w:hAnsiTheme="minorHAnsi"/>
                                  <w:lang w:bidi="ar-SA"/>
                                </w:rPr>
                                <w:t>List I Candidat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rFonts w:ascii="Calibri" w:hAnsi="Calibri" w:asciiTheme="minorHAnsi" w:hAnsiTheme="minorHAnsi"/>
                                  <w:lang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836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16"/>
                                  <w:rFonts w:ascii="Calibri" w:hAnsi="Calibri" w:asciiTheme="minorHAnsi" w:hAnsiTheme="minorHAnsi"/>
                                  <w:lang w:bidi="ar-SA"/>
                                </w:rPr>
                                <w:t>List II Candidat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rFonts w:ascii="Calibri" w:hAnsi="Calibri" w:asciiTheme="minorHAnsi" w:hAnsiTheme="minorHAnsi"/>
                                  <w:lang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4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040" y="0"/>
                            <a:ext cx="524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435.7pt;width:267pt;height:27.55pt" coordorigin="3781,8714" coordsize="5340,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7;top:8714;width:131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 w:val="16"/>
                            <w:rFonts w:ascii="Calibri" w:hAnsi="Calibri" w:asciiTheme="minorHAnsi" w:hAnsiTheme="minorHAnsi"/>
                            <w:lang w:bidi="ar-SA"/>
                          </w:rPr>
                          <w:t>List I Candidat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rFonts w:ascii="Calibri" w:hAnsi="Calibri" w:asciiTheme="minorHAnsi" w:hAnsiTheme="minorHAnsi"/>
                            <w:lang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04;top:8714;width:131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 w:val="16"/>
                            <w:rFonts w:ascii="Calibri" w:hAnsi="Calibri" w:asciiTheme="minorHAnsi" w:hAnsiTheme="minorHAnsi"/>
                            <w:lang w:bidi="ar-SA"/>
                          </w:rPr>
                          <w:t>List II Candidat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rFonts w:ascii="Calibri" w:hAnsi="Calibri" w:asciiTheme="minorHAnsi" w:hAnsiTheme="minorHAnsi"/>
                            <w:lang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81;top:8714;width:825;height:550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78;top:8714;width:825;height:550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bookmarkStart w:id="1" w:name="_Hlk192612960"/>
      <w:bookmarkStart w:id="2" w:name="_Hlk192612960"/>
      <w:r>
        <w:br w:type="page"/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8895</wp:posOffset>
                </wp:positionV>
                <wp:extent cx="6305550" cy="9056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056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District :</w:t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Local Authority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hanging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Name of recognized political party/independent group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hanging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 xml:space="preserve">Name of the Party Secretary/Independent Group Leader: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 xml:space="preserve">Candidate's name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** (This section is not required for party/independent group report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8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 xml:space="preserve">Address of the candidate/party secretary/independent group leader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National Identity Card Number of the Candidate/Party Secretary/Independent Group Leader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6033" w:type="dxa"/>
                              <w:jc w:val="left"/>
                              <w:tblInd w:w="7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00"/>
                              <w:gridCol w:w="500"/>
                              <w:gridCol w:w="501"/>
                              <w:gridCol w:w="500"/>
                              <w:gridCol w:w="503"/>
                              <w:gridCol w:w="505"/>
                              <w:gridCol w:w="504"/>
                              <w:gridCol w:w="503"/>
                              <w:gridCol w:w="505"/>
                              <w:gridCol w:w="503"/>
                              <w:gridCol w:w="505"/>
                              <w:gridCol w:w="50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 xml:space="preserve">Telephone Number of the candidate/Party Secretary/Independent Group Leader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Contested candidat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si-LK"/>
                              </w:rPr>
                              <w:t>(Place a in th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si-LK"/>
                              </w:rPr>
                              <w:t>appropriate box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170" w:hanging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07.1</w:t>
                              <w:tab/>
                              <w:t>If the  candidate belongs to the  List I 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W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 xml:space="preserve"> No................</w:t>
                              <w:tab/>
                              <w:tab/>
                              <w:tab/>
                              <w:t>Ward Name 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Maximum authorized amount (Rs)</w:t>
                              <w:tab/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Signature of the candidate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party secretary/independent group leade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Date : 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320" w:hanging="0"/>
                              <w:contextualSpacing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713.1pt;mso-wrap-distance-left:9pt;mso-wrap-distance-right:9pt;mso-wrap-distance-top:3.6pt;mso-wrap-distance-bottom:3.6pt;margin-top:3.85pt;mso-position-vertical-relative:text;margin-left:11.2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District :</w:t>
                        <w:tab/>
                        <w:tab/>
                        <w:tab/>
                        <w:t xml:space="preserve">       </w:t>
                        <w:tab/>
                        <w:tab/>
                        <w:t>Local Authority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hanging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Name of recognized political party/independent group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hanging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 xml:space="preserve">Name of the Party Secretary/Independent Group Leader: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 xml:space="preserve">Candidate's name 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bidi="si-LK"/>
                        </w:rPr>
                        <w:t>** (This section is not required for party/independent group reports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8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 xml:space="preserve">Address of the candidate/party secretary/independent group leader: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8"/>
                          <w:szCs w:val="8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National Identity Card Number of the Candidate/Party Secretary/Independent Group Leader: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6033" w:type="dxa"/>
                        <w:jc w:val="left"/>
                        <w:tblInd w:w="7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00"/>
                        <w:gridCol w:w="500"/>
                        <w:gridCol w:w="501"/>
                        <w:gridCol w:w="500"/>
                        <w:gridCol w:w="503"/>
                        <w:gridCol w:w="505"/>
                        <w:gridCol w:w="504"/>
                        <w:gridCol w:w="503"/>
                        <w:gridCol w:w="505"/>
                        <w:gridCol w:w="503"/>
                        <w:gridCol w:w="505"/>
                        <w:gridCol w:w="50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 xml:space="preserve">Telephone Number of the candidate/Party Secretary/Independent Group Leader: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Contested candidate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si-LK"/>
                        </w:rPr>
                        <w:t>(Place a in the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si-LK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si-LK"/>
                        </w:rPr>
                        <w:t>appropriate box)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170" w:hanging="7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07.1</w:t>
                        <w:tab/>
                        <w:t>If the  candidate belongs to the  List I :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ind w:left="1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Times New Roman" w:hAnsi="Times New Roman"/>
                          <w:sz w:val="24"/>
                          <w:szCs w:val="24"/>
                          <w:lang w:bidi="si-LK"/>
                        </w:rPr>
                        <w:t>War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 xml:space="preserve"> No................</w:t>
                        <w:tab/>
                        <w:tab/>
                        <w:tab/>
                        <w:t>Ward Name 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Maximum authorized amount (Rs)</w:t>
                        <w:tab/>
                        <w:t>: 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57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ind w:left="57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Signature of the candidate/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party secretary/independent group leader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Date : 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320" w:hanging="0"/>
                        <w:contextualSpacing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80" w:hanging="0"/>
                        <w:contextualSpacing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bookmarkStart w:id="3" w:name="_Hlk192612960"/>
      <w:r>
        <w:rPr>
          <w:rFonts w:cs="Iskoola Pota"/>
          <w:b/>
          <w:bCs/>
          <w:sz w:val="28"/>
          <w:szCs w:val="28"/>
          <w:lang w:bidi="si-LK"/>
        </w:rPr>
        <w:t>Schedule</w:t>
      </w:r>
      <w:bookmarkEnd w:id="3"/>
      <w:r>
        <w:rPr>
          <w:rFonts w:cs="Iskoola Pota"/>
          <w:b/>
          <w:bCs/>
          <w:sz w:val="28"/>
          <w:szCs w:val="28"/>
          <w:lang w:bidi="si-LK"/>
        </w:rPr>
        <w:t xml:space="preserve"> 01–A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96545</wp:posOffset>
                </wp:positionV>
                <wp:extent cx="6572250" cy="9286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28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  <w:t>Expense Report - Expenditure incurred for campaign offic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(Daily expenses should be recorded separately for each office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Location of the campaign offic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...................................................................................</w:t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062"/>
                              <w:gridCol w:w="1440"/>
                              <w:gridCol w:w="1169"/>
                              <w:gridCol w:w="1157"/>
                              <w:gridCol w:w="208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Purpose of expendi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onetary value (Rs.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Annexure folio No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ethod of Fundrais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Source of income/recei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Source of receip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ID No./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"/>
                                      <w:szCs w:val="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Total Amount Spent(Rs.)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ab/>
                                    <w:t>:   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Documents should be numbered according to the applicable expenses, and attachments should be submitted separate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Pay close attention to Section 5 and Sub-section 6(5) of the Ac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TIN - Inland Revenue Department Registration Nu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s should be recorded daily, and if the form is insufficient, a similar form may be us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Expenses should be recorded daily and if the format is not adequate, a similar format should be used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 හැකි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731.2pt;mso-wrap-distance-left:9pt;mso-wrap-distance-right:9pt;mso-wrap-distance-top:3.6pt;mso-wrap-distance-bottom:3.6pt;margin-top:23.3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si-LK"/>
                        </w:rPr>
                        <w:t>Expense Report - Expenditure incurred for campaign offic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(Daily expenses should be recorded separately for each office.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Location of the campaign offic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...................................................................................</w:t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062"/>
                        <w:gridCol w:w="1440"/>
                        <w:gridCol w:w="1169"/>
                        <w:gridCol w:w="1157"/>
                        <w:gridCol w:w="208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Purpose of expenditure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onetary value (Rs.)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Annexure folio No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ethod of Fundrais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Source of income/receipt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Source of receipt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ID No.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"/>
                                <w:szCs w:val="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Total Amount Spent(Rs.)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ab/>
                              <w:t>:   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Documents should be numbered according to the applicable expenses, and attachments should be submitted separately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Pay close attention to Section 5 and Sub-section 6(5) of the Act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TIN - Inland Revenue Department Registration Number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s should be recorded daily, and if the form is insufficient, a similar form may be used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Expenses should be recorded daily and if the format is not adequate, a similar format should be used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ළ හැකිය</w:t>
                      </w: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Schedule 01–B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572250" cy="9062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062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 Report - Expenses incurred for meeting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(Expenses should be recorded separately for each meeting on a daily basis.)</w:t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422"/>
                              <w:gridCol w:w="1169"/>
                              <w:gridCol w:w="1260"/>
                              <w:gridCol w:w="977"/>
                              <w:gridCol w:w="208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Venue of the meeting/purpose of expenditur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onetaryval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Annexure folio N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ethod of Fundrais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Source of income/recei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Source of receip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ID No./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I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"/>
                                      <w:szCs w:val="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 xml:space="preserve">Total Amount Spent 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Rs.)</w:t>
                                    <w:tab/>
                                    <w:t>:   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Documents should be numbered according to the applicable expenses, and attachments should be submitted separate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Pay close attention to Section 5 and Sub-section 6(5) of the Ac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TIN - Inland Revenue Department Registration Nu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s should be recorded daily, and if the form is insufficient, a similar form may be used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713.6pt;mso-wrap-distance-left:9pt;mso-wrap-distance-right:9pt;mso-wrap-distance-top:3.6pt;mso-wrap-distance-bottom:3.6pt;margin-top:20.4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 Report - Expenses incurred for meeting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(Expenses should be recorded separately for each meeting on a daily basis.)</w:t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422"/>
                        <w:gridCol w:w="1169"/>
                        <w:gridCol w:w="1260"/>
                        <w:gridCol w:w="977"/>
                        <w:gridCol w:w="208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4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Venue of the meeting/purpose of expenditure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onetaryvalu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Rs.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Annexure folio No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ethod of Fundrais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Source of income/receipt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Source of receipt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ID No.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I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"/>
                                <w:szCs w:val="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Style w:val="Rynqvb"/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 xml:space="preserve">Total Amount Spent 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Rs.)</w:t>
                              <w:tab/>
                              <w:t>:   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Documents should be numbered according to the applicable expenses, and attachments should be submitted separately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Pay close attention to Section 5 and Sub-section 6(5) of the Act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TIN - Inland Revenue Department Registration Number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s should be recorded daily, and if the form is insufficient, a similar form may be used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Schedule 01–C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572250" cy="904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045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 Report - Expenses incurred for prin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bookmarkStart w:id="4" w:name="_Hlk19266390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(Expenses should be recorded daily)</w:t>
                            </w:r>
                            <w:bookmarkEnd w:id="4"/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062"/>
                              <w:gridCol w:w="1440"/>
                              <w:gridCol w:w="1169"/>
                              <w:gridCol w:w="1157"/>
                              <w:gridCol w:w="208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Purpose of expendi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onetary        val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Annexure folio 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ethod of Fundrais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Income/ Source of recei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Source of receip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Identity card number/ TI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Total expenditure (Rs.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ab/>
                                    <w:t>:   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Documents should be numbered according to the applicable expenses, and attachments should be submitted separate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Pay close attention to Section 5 and Sub-section 6(5) of the Ac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TIN - Inland Revenue Department Registration Nu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s should be recorded daily, and if the form is insufficient, a similar form may be us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712.25pt;mso-wrap-distance-left:9pt;mso-wrap-distance-right:9pt;mso-wrap-distance-top:3.6pt;mso-wrap-distance-bottom:3.6pt;margin-top:20.4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 Report - Expenses incurred for prin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bookmarkStart w:id="5" w:name="_Hlk192663906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(Expenses should be recorded daily)</w:t>
                      </w:r>
                      <w:bookmarkEnd w:id="5"/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062"/>
                        <w:gridCol w:w="1440"/>
                        <w:gridCol w:w="1169"/>
                        <w:gridCol w:w="1157"/>
                        <w:gridCol w:w="208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Purpose of expenditure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onetary        valu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Rs.)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Annexure folio number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ethod of Fundrais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Income/ Source of receipt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Source of receipt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Identity card number/ TIN number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"/>
                                <w:szCs w:val="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Total expenditure (Rs.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ab/>
                              <w:t>:   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Documents should be numbered according to the applicable expenses, and attachments should be submitted separately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Pay close attention to Section 5 and Sub-section 6(5) of the Act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TIN - Inland Revenue Department Registration Number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s should be recorded daily, and if the form is insufficient, a similar form may be used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Schedule 01 –D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572250" cy="91433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 Report - Expenditure incurred on print/electronic media and social media advertis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(Expenses should be recorded daily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062"/>
                              <w:gridCol w:w="1170"/>
                              <w:gridCol w:w="1439"/>
                              <w:gridCol w:w="1157"/>
                              <w:gridCol w:w="208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Purpose of expenditu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onetary Value (Rs.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Annexure fol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ethod of Fundrais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Income/ Source of Recei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Source of Receipt 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Identity Card Number/ TI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"/>
                                      <w:szCs w:val="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Total expenditure (Rs.)</w:t>
                                    <w:tab/>
                                    <w:t>:   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Documents should be numbered according to the applicable expenses, and attachments should be submitted separate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Pay close  attention to Section 5 and Sub-section 6(5) of the Ac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TIN - Inland Revenue Department Registration Nu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s should be recorded daily, and if the form is insufficient, a similar form may be used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719.95pt;mso-wrap-distance-left:9pt;mso-wrap-distance-right:9pt;mso-wrap-distance-top:3.6pt;mso-wrap-distance-bottom:3.6pt;margin-top:20.4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 Report - Expenditure incurred on print/electronic media and social media advertis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(Expenses should be recorded daily.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062"/>
                        <w:gridCol w:w="1170"/>
                        <w:gridCol w:w="1439"/>
                        <w:gridCol w:w="1157"/>
                        <w:gridCol w:w="208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Purpose of expenditure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onetary Value (Rs.)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Annexure foli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ethod of Fundrais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Income/ Source of Receipt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Source of Receipt I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Identity Card Number/ TIN Number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"/>
                                <w:szCs w:val="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Total expenditure (Rs.)</w:t>
                              <w:tab/>
                              <w:t>:   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Documents should be numbered according to the applicable expenses, and attachments should be submitted separately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Pay close  attention to Section 5 and Sub-section 6(5) of the Act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TIN - Inland Revenue Department Registration Number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s should be recorded daily, and if the form is insufficient, a similar form may be used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bookmarkStart w:id="6" w:name="_Hlk192668714"/>
      <w:r>
        <w:rPr>
          <w:rFonts w:cs="Iskoola Pota"/>
          <w:b/>
          <w:bCs/>
          <w:sz w:val="24"/>
          <w:szCs w:val="24"/>
          <w:lang w:bidi="si-LK"/>
        </w:rPr>
        <w:t>Schedule</w:t>
      </w:r>
      <w:bookmarkEnd w:id="6"/>
      <w:r>
        <w:rPr>
          <w:rFonts w:cs="Iskoola Pota"/>
          <w:b/>
          <w:bCs/>
          <w:sz w:val="28"/>
          <w:szCs w:val="28"/>
          <w:lang w:bidi="si-LK"/>
        </w:rPr>
        <w:t>01–E</w:t>
      </w:r>
    </w:p>
    <w:p>
      <w:pPr>
        <w:pStyle w:val="Normal"/>
        <w:spacing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572250" cy="91433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Style w:val="Rynqvb"/>
                                <w:b/>
                                <w:bCs/>
                                <w:sz w:val="24"/>
                                <w:szCs w:val="24"/>
                              </w:rPr>
                              <w:t>Expense Report - Other Expens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(Expenses should be recorded daily.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1"/>
                              <w:gridCol w:w="3422"/>
                              <w:gridCol w:w="1259"/>
                              <w:gridCol w:w="990"/>
                              <w:gridCol w:w="1157"/>
                              <w:gridCol w:w="208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Purpose of expenditur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onetary Value (Rs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Annexure fol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ethod of Fundrais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(Income/ Source of recei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Source of Receipt 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Identity Card Number/ TI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Total expenditure (Rs.)</w:t>
                                    <w:tab/>
                                    <w:t>:   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Documents should be numbered according to the applicable expenses, and attachments should be submitted separate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Pay close  attention to Section 5 and Sub-section 6(5) of the Ac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TIN - Inland Revenue Department Registration Nu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Expenses should be recorded daily, and if the form is insufficient, a similar form may be us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719.95pt;mso-wrap-distance-left:9pt;mso-wrap-distance-right:9pt;mso-wrap-distance-top:3.6pt;mso-wrap-distance-bottom:3.6pt;margin-top:20.4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Style w:val="Rynqvb"/>
                          <w:b/>
                          <w:bCs/>
                          <w:sz w:val="24"/>
                          <w:szCs w:val="24"/>
                        </w:rPr>
                        <w:t>Expense Report - Other Expens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(Expenses should be recorded daily.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pPr>
                      <w:r>
                        <w:rPr>
                          <w:rFonts w:cs="Iskoola Pota"/>
                          <w:sz w:val="12"/>
                          <w:szCs w:val="1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91"/>
                        <w:gridCol w:w="3422"/>
                        <w:gridCol w:w="1259"/>
                        <w:gridCol w:w="990"/>
                        <w:gridCol w:w="1157"/>
                        <w:gridCol w:w="208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4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Purpose of expenditure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onetary Value (Rs.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Annexure foli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ethod of Fundrais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(Income/ Source of receipt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Source of Receipt I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Identity Card Number/ TIN Number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Total expenditure (Rs.)</w:t>
                              <w:tab/>
                              <w:t>:   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Documents should be numbered according to the applicable expenses, and attachments should be submitted separately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Pay close  attention to Section 5 and Sub-section 6(5) of the Act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TIN - Inland Revenue Department Registration Number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Expenses should be recorded daily, and if the form is insufficient, a similar form may be used.</w:t>
                      </w:r>
                    </w:p>
                    <w:p>
                      <w:pPr>
                        <w:pStyle w:val="FrameContents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9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Schedule</w:t>
      </w:r>
      <w:r>
        <w:rPr>
          <w:rFonts w:cs="Iskoola Pota"/>
          <w:b/>
          <w:bCs/>
          <w:sz w:val="28"/>
          <w:szCs w:val="28"/>
          <w:lang w:bidi="si-LK"/>
        </w:rPr>
        <w:t xml:space="preserve"> 02–A</w:t>
      </w:r>
    </w:p>
    <w:p>
      <w:pPr>
        <w:pStyle w:val="Normal"/>
        <w:spacing w:lineRule="auto" w:line="240" w:before="0" w:after="0"/>
        <w:ind w:left="5040" w:firstLine="540"/>
        <w:rPr>
          <w:rFonts w:cs="Iskoola Pota"/>
          <w:lang w:bidi="si-LK"/>
        </w:rPr>
      </w:pPr>
      <w:r>
        <w:rPr>
          <w:rFonts w:cs="Iskoola Pota"/>
          <w:lang w:bidi="si-LK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07340</wp:posOffset>
                </wp:positionV>
                <wp:extent cx="6736080" cy="69869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698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Income Report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Income/Donations/Contributions in Financial For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Bank   :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Branch   :   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si-LK"/>
                              </w:rPr>
                              <w:t>Bank Account No 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bidi="si-LK"/>
                              </w:rPr>
                              <w:t>(If you have multiple bank accounts, they should be listed separately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bidi="si-LK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53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30"/>
                              <w:gridCol w:w="1394"/>
                              <w:gridCol w:w="4995"/>
                              <w:gridCol w:w="1350"/>
                              <w:gridCol w:w="1261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Monetary Value (Rs.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ta-IN"/>
                                    </w:rPr>
                                    <w:t>Name and address of the dono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Identity Card Number/ TIN Numb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Annexure fol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ind w:hanging="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si-LK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05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 xml:space="preserve">Income -: 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pt;height:550.15pt;mso-wrap-distance-left:9pt;mso-wrap-distance-right:9pt;mso-wrap-distance-top:3.6pt;mso-wrap-distance-bottom:3.6pt;margin-top:24.2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Income Report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si-LK"/>
                        </w:rPr>
                        <w:t>Income/Donations/Contributions in Financial For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Bank   :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Branch   :   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si-LK"/>
                        </w:rPr>
                        <w:t>Bank Account No 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bidi="si-LK"/>
                        </w:rPr>
                        <w:t>(If you have multiple bank accounts, they should be listed separately.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bidi="si-LK"/>
                        </w:rPr>
                      </w:r>
                    </w:p>
                    <w:tbl>
                      <w:tblPr>
                        <w:tblStyle w:val="TableGrid"/>
                        <w:tblW w:w="1053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30"/>
                        <w:gridCol w:w="1394"/>
                        <w:gridCol w:w="4995"/>
                        <w:gridCol w:w="1350"/>
                        <w:gridCol w:w="1261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Monetary Value (Rs.)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Style w:val="Rynqvb"/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ta-IN"/>
                              </w:rPr>
                              <w:t>Name and address of the dono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Identity Card Number/ TIN Number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Annexure foli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ind w:hanging="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si-LK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05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 xml:space="preserve">Income -: 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i/>
                                <w:iCs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rPr>
                          <w:sz w:val="26"/>
                          <w:szCs w:val="26"/>
                          <w:lang w:bidi="si-L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nformation should be included in accordance with Section 6(4) of the A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ection 5 of the Act should be consider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TIN - Inland Revenue Department Registration Number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b/>
          <w:b/>
          <w:bCs/>
          <w:sz w:val="28"/>
          <w:szCs w:val="28"/>
          <w:lang w:bidi="si-LK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si-LK"/>
        </w:rPr>
        <w:t>Schedule</w:t>
      </w:r>
      <w:r>
        <w:rPr>
          <w:rFonts w:cs="Times New Roman" w:ascii="Times New Roman" w:hAnsi="Times New Roman"/>
          <w:b/>
          <w:bCs/>
          <w:sz w:val="28"/>
          <w:szCs w:val="28"/>
          <w:lang w:bidi="si-LK"/>
        </w:rPr>
        <w:t xml:space="preserve"> 02 – B</w:t>
      </w:r>
    </w:p>
    <w:p>
      <w:pPr>
        <w:pStyle w:val="Normal"/>
        <w:spacing w:lineRule="auto" w:line="240" w:before="0" w:after="0"/>
        <w:ind w:left="5040" w:firstLine="540"/>
        <w:rPr>
          <w:rFonts w:ascii="Times New Roman" w:hAnsi="Times New Roman" w:cs="Times New Roman"/>
          <w:lang w:bidi="si-LK"/>
        </w:rPr>
      </w:pPr>
      <w:r>
        <w:rPr>
          <w:rFonts w:cs="Times New Roman" w:ascii="Times New Roman" w:hAnsi="Times New Roman"/>
          <w:lang w:bidi="si-LK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307340</wp:posOffset>
                </wp:positionV>
                <wp:extent cx="6736080" cy="71666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7166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  <w:t>Income report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Income/Donations/Contributions in the form of goods or services</w:t>
                            </w:r>
                          </w:p>
                          <w:tbl>
                            <w:tblPr>
                              <w:tblStyle w:val="TableGrid"/>
                              <w:tblW w:w="1053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69"/>
                              <w:gridCol w:w="1728"/>
                              <w:gridCol w:w="1710"/>
                              <w:gridCol w:w="3241"/>
                              <w:gridCol w:w="1710"/>
                              <w:gridCol w:w="971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Whether material/service receipt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Estimated/financial value (Rs.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Name of the dono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National Identity Card Number/ TIN Number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ind w:hanging="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Annexure folio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05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 xml:space="preserve">Income -: </w:t>
                                  </w: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24"/>
                                      <w:szCs w:val="24"/>
                                      <w:lang w:val="en-US" w:eastAsia="en-US" w:bidi="si-LK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Iskoola Pota"/>
                                      <w:sz w:val="10"/>
                                      <w:szCs w:val="1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kern w:val="0"/>
                                      <w:sz w:val="10"/>
                                      <w:szCs w:val="10"/>
                                      <w:lang w:val="en-US" w:eastAsia="en-US" w:bidi="si-LK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-8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Iskoola Pota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  <w:lang w:val="en-US" w:eastAsia="en-US"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(All costs, whether material, service or financial, should be estimated at market value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10" w:leader="none"/>
                              </w:tabs>
                              <w:spacing w:before="0" w:after="0"/>
                              <w:ind w:left="540" w:hanging="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Method of estimation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pt;height:564.3pt;mso-wrap-distance-left:9pt;mso-wrap-distance-right:9pt;mso-wrap-distance-top:3.6pt;mso-wrap-distance-bottom:3.6pt;margin-top:24.2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28"/>
                          <w:szCs w:val="28"/>
                          <w:lang w:bidi="si-LK"/>
                        </w:rPr>
                        <w:t>Income report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Income/Donations/Contributions in the form of goods or services</w:t>
                      </w:r>
                    </w:p>
                    <w:tbl>
                      <w:tblPr>
                        <w:tblStyle w:val="TableGrid"/>
                        <w:tblW w:w="1053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69"/>
                        <w:gridCol w:w="1728"/>
                        <w:gridCol w:w="1710"/>
                        <w:gridCol w:w="3241"/>
                        <w:gridCol w:w="1710"/>
                        <w:gridCol w:w="971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Whether material/service receipts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Estimated/financial value (Rs.)</w:t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Name of the dono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National Identity Card Number/ TIN Number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ind w:hanging="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Annexure folio No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05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 xml:space="preserve">Income -: </w:t>
                            </w:r>
                            <w:r>
                              <w:rPr>
                                <w:rFonts w:eastAsia="Calibri" w:cs="Iskoola Pota"/>
                                <w:kern w:val="0"/>
                                <w:sz w:val="24"/>
                                <w:szCs w:val="24"/>
                                <w:lang w:val="en-US" w:eastAsia="en-US" w:bidi="si-LK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Iskoola Pota"/>
                                <w:sz w:val="10"/>
                                <w:szCs w:val="10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kern w:val="0"/>
                                <w:sz w:val="10"/>
                                <w:szCs w:val="10"/>
                                <w:lang w:val="en-US" w:eastAsia="en-US"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-8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eastAsia="Calibri" w:cs="Iskoola Pota"/>
                                <w:b/>
                                <w:bCs/>
                                <w:i/>
                                <w:iCs/>
                                <w:kern w:val="0"/>
                                <w:sz w:val="26"/>
                                <w:szCs w:val="26"/>
                                <w:lang w:val="en-US" w:eastAsia="en-US"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jc w:val="center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(All costs, whether material, service or financial, should be estimated at market value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10" w:leader="none"/>
                        </w:tabs>
                        <w:spacing w:before="0" w:after="0"/>
                        <w:ind w:left="540" w:hanging="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Method of estimation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nformation should be included in accordance with Section 6(4) of the A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ection 5 of the Act should be consider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f received in material form, specify what was estimated and whether the estimate was made by a recognized person or an institu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TIN - Inland Revenue Department Registration Number</w:t>
      </w:r>
    </w:p>
    <w:p>
      <w:pPr>
        <w:pStyle w:val="Normal"/>
        <w:spacing w:before="0" w:after="0"/>
        <w:ind w:left="792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ind w:left="79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Schedule</w:t>
      </w:r>
      <w:r>
        <w:rPr>
          <w:rFonts w:cs="Iskoola Pota"/>
          <w:b/>
          <w:bCs/>
          <w:sz w:val="28"/>
          <w:szCs w:val="28"/>
          <w:lang w:bidi="si-LK"/>
        </w:rPr>
        <w:t xml:space="preserve"> 03</w:t>
      </w:r>
      <w:r>
        <w:rPr>
          <w:rFonts w:cs="Iskoola Pota" w:ascii="Iskoola Pota" w:hAnsi="Iskoola Pota" w:asciiTheme="majorBidi" w:cstheme="majorBidi" w:hAnsiTheme="majorBidi"/>
          <w:b/>
          <w:bCs/>
          <w:sz w:val="28"/>
          <w:szCs w:val="28"/>
          <w:lang w:bidi="si-LK"/>
        </w:rPr>
        <w:t xml:space="preserve">– </w:t>
      </w:r>
      <w:r>
        <w:rPr>
          <w:rFonts w:cs="Iskoola Pota" w:ascii="Iskoola Pota" w:hAnsi="Iskoola Pota" w:asciiTheme="majorBidi" w:cstheme="majorBidi" w:hAnsiTheme="majorBidi"/>
          <w:sz w:val="28"/>
          <w:szCs w:val="28"/>
          <w:lang w:bidi="si-LK"/>
        </w:rPr>
        <w:t>A</w:t>
      </w:r>
    </w:p>
    <w:p>
      <w:pPr>
        <w:pStyle w:val="Normal"/>
        <w:spacing w:before="0" w:after="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Affidavit to be filled by the candidate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Affidavit as per Procedure No. 1.2.1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Affidavit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bookmarkStart w:id="7" w:name="_Hlk192675372"/>
      <w:r>
        <w:rPr>
          <w:rFonts w:cs="Iskoola Pota"/>
          <w:sz w:val="20"/>
          <w:szCs w:val="20"/>
          <w:lang w:bidi="si-LK"/>
        </w:rPr>
        <w:t>I...............................................................................................................................................................................residing at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  <w:t>(</w:t>
      </w:r>
      <w:r>
        <w:rPr>
          <w:rFonts w:cs="Iskoola Pota"/>
          <w:b/>
          <w:bCs/>
          <w:sz w:val="16"/>
          <w:szCs w:val="16"/>
          <w:lang w:bidi="si-LK"/>
        </w:rPr>
        <w:t>Name</w:t>
      </w:r>
      <w:r>
        <w:rPr>
          <w:rFonts w:cs="Iskoola Pota"/>
          <w:sz w:val="16"/>
          <w:szCs w:val="16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cs="Iskoola Pota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</w:t>
      </w:r>
      <w:r>
        <w:rPr>
          <w:rFonts w:cs="Iskoola Pota"/>
          <w:lang w:bidi="si-L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  <w:t>(</w:t>
      </w:r>
      <w:r>
        <w:rPr>
          <w:rFonts w:cs="Iskoola Pota"/>
          <w:b/>
          <w:bCs/>
          <w:sz w:val="16"/>
          <w:szCs w:val="16"/>
          <w:lang w:bidi="si-LK"/>
        </w:rPr>
        <w:t>address</w:t>
      </w:r>
      <w:r>
        <w:rPr>
          <w:rFonts w:cs="Iskoola Pota"/>
          <w:sz w:val="16"/>
          <w:szCs w:val="16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bookmarkStart w:id="8" w:name="_Hlk192675372"/>
      <w:r>
        <w:rPr>
          <w:rFonts w:cs="Times New Roman" w:ascii="Times New Roman" w:hAnsi="Times New Roman"/>
          <w:sz w:val="24"/>
          <w:szCs w:val="24"/>
        </w:rPr>
        <w:t>being a Buddhist/ Roman Catholic/ Christian/ Hindu/ Muslim do hereby solemnly, truly, sincerely and honestly declare and affirm/ swear as follows.</w:t>
      </w:r>
      <w:bookmarkEnd w:id="8"/>
    </w:p>
    <w:p>
      <w:pPr>
        <w:pStyle w:val="Normal"/>
        <w:tabs>
          <w:tab w:val="clear" w:pos="720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rPr>
          <w:rFonts w:ascii="Times New Roman" w:hAnsi="Times New Roman" w:cs="Times New Roman"/>
          <w:sz w:val="24"/>
          <w:szCs w:val="24"/>
          <w:lang w:bidi="si-LK"/>
        </w:rPr>
      </w:pPr>
      <w:bookmarkStart w:id="9" w:name="_Hlk192676015"/>
      <w:r>
        <w:rPr>
          <w:rFonts w:cs="Times New Roman" w:ascii="Times New Roman" w:hAnsi="Times New Roman"/>
          <w:sz w:val="24"/>
          <w:szCs w:val="24"/>
        </w:rPr>
        <w:t>I am the  declarant /affirmant named above.</w:t>
      </w:r>
    </w:p>
    <w:p>
      <w:pPr>
        <w:pStyle w:val="ListParagraph"/>
        <w:tabs>
          <w:tab w:val="clear" w:pos="720"/>
          <w:tab w:val="left" w:pos="3615" w:leader="none"/>
        </w:tabs>
        <w:ind w:left="360" w:right="6" w:hanging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am a candidate who contested in the Local Authorities Elections-2025 held to elect members to the .........................................................................Council/Sabha.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/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acknowledge that as a candidate, I am obligated to comply with all the provisions of the Regulation  of Election Expenditure Act, No. 3 of 2023,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/>
        <w:ind w:left="360" w:right="6" w:hanging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 xml:space="preserve">I confirm that the expenses incurred during this election have not exceed the authorized amount set out in Section 3(1) of the Regulation of Election Expenditure Act, No. 3 of 2023, </w:t>
      </w:r>
    </w:p>
    <w:p>
      <w:pPr>
        <w:pStyle w:val="ListParagraph"/>
        <w:ind w:left="720" w:right="6" w:hanging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have not accepted or received any donations prohibited under Section 5 of the Regulation of Election Expenditure Act,</w:t>
      </w:r>
    </w:p>
    <w:p>
      <w:pPr>
        <w:pStyle w:val="ListParagraph"/>
        <w:tabs>
          <w:tab w:val="clear" w:pos="720"/>
          <w:tab w:val="left" w:pos="3615" w:leader="none"/>
        </w:tabs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 xml:space="preserve">I have submitted this expense report to the Returning Officer within the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si-LK"/>
        </w:rPr>
        <w:t>period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 of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si-LK"/>
        </w:rPr>
        <w:t xml:space="preserve">21 days 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stipulated by the Act. </w:t>
      </w:r>
    </w:p>
    <w:p>
      <w:pPr>
        <w:pStyle w:val="ListParagraph"/>
        <w:tabs>
          <w:tab w:val="clear" w:pos="720"/>
          <w:tab w:val="left" w:pos="3615" w:leader="none"/>
        </w:tabs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have accurately recorded all donations, contributions and expenses incurred during the validity period of the election law in the Election Campaign Income and Expenditure Report and related documents,</w:t>
      </w:r>
    </w:p>
    <w:p>
      <w:pPr>
        <w:pStyle w:val="ListParagraph"/>
        <w:tabs>
          <w:tab w:val="clear" w:pos="720"/>
          <w:tab w:val="left" w:pos="3615" w:leader="none"/>
        </w:tabs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I have properly estimated and reported the values of all donations and contributions received for election campaign activities.</w:t>
      </w:r>
    </w:p>
    <w:p>
      <w:pPr>
        <w:pStyle w:val="ListParagraph"/>
        <w:ind w:left="720" w:right="6" w:hanging="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5" w:leader="none"/>
        </w:tabs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bookmarkStart w:id="10" w:name="_Hlk192676015"/>
      <w:r>
        <w:rPr>
          <w:rFonts w:cs="Times New Roman" w:ascii="Times New Roman" w:hAnsi="Times New Roman"/>
          <w:sz w:val="24"/>
          <w:szCs w:val="24"/>
          <w:lang w:bidi="si-LK"/>
        </w:rPr>
        <w:t>I hereby declare that all  information provided in the schedules submitted with this affidavit is true and accurate.</w:t>
      </w:r>
      <w:bookmarkEnd w:id="10"/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403860</wp:posOffset>
                </wp:positionV>
                <wp:extent cx="2722880" cy="1628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>Signature of the Candida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 xml:space="preserve">Signature of the Commissioner of Oaths/Justice of the Pea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4pt;height:128.2pt;mso-wrap-distance-left:9pt;mso-wrap-distance-right:9pt;mso-wrap-distance-top:0pt;mso-wrap-distance-bottom:0pt;margin-top:31.8pt;mso-position-vertical-relative:text;margin-left:26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>Signature of the Candidat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 xml:space="preserve">Signature of the Commissioner of Oaths/Justice of the Pe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0"/>
          <w:szCs w:val="20"/>
          <w:lang w:bidi="si-LK"/>
        </w:rPr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132715</wp:posOffset>
                </wp:positionV>
                <wp:extent cx="111125" cy="830580"/>
                <wp:effectExtent l="635" t="3175" r="0" b="3810"/>
                <wp:wrapNone/>
                <wp:docPr id="13" name="Righ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305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22680 w 63000"/>
                            <a:gd name="textAreaTop" fmla="*/ 1800 h 470880"/>
                            <a:gd name="textAreaBottom" fmla="*/ 46908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3"/>
                                <a:pt x="10800" y="286"/>
                              </a:cubicBezTo>
                              <a:lnTo>
                                <a:pt x="10800" y="10514"/>
                              </a:lnTo>
                              <a:cubicBezTo>
                                <a:pt x="10800" y="1065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3"/>
                                <a:pt x="10800" y="11086"/>
                              </a:cubicBezTo>
                              <a:lnTo>
                                <a:pt x="10800" y="21314"/>
                              </a:lnTo>
                              <a:cubicBezTo>
                                <a:pt x="10800" y="2145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2" stroked="t" o:allowincell="f" style="position:absolute;margin-left:196.6pt;margin-top:10.45pt;width:8.7pt;height:65.3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ab/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0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0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9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9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9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32715</wp:posOffset>
                </wp:positionV>
                <wp:extent cx="2531110" cy="10458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>Having read and understood the above affidavit, an affirmation/oath was made and signed in my presence at ………… on the …....... day of .......month of year 20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82.35pt;mso-wrap-distance-left:9pt;mso-wrap-distance-right:9pt;mso-wrap-distance-top:0pt;mso-wrap-distance-bottom:0pt;margin-top:10.4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>Having read and understood the above affidavit, an affirmation/oath was made and signed in my presence at ………… on the …....... day of .......month of year 20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20720</wp:posOffset>
                </wp:positionH>
                <wp:positionV relativeFrom="paragraph">
                  <wp:posOffset>210820</wp:posOffset>
                </wp:positionV>
                <wp:extent cx="26797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8.5pt;mso-wrap-distance-left:9pt;mso-wrap-distance-right:9pt;mso-wrap-distance-top:0pt;mso-wrap-distance-bottom:0pt;margin-top:16.6pt;mso-position-vertical-relative:text;margin-left:25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292735</wp:posOffset>
                </wp:positionV>
                <wp:extent cx="3159125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Sign on a Rs. 50/-  stamp pa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5pt;height:28.5pt;mso-wrap-distance-left:9pt;mso-wrap-distance-right:9pt;mso-wrap-distance-top:0pt;mso-wrap-distance-bottom:0pt;margin-top:23.0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*</w:t>
                      </w:r>
                      <w:r>
                        <w:rPr>
                          <w:rFonts w:cs="Iskoola Pota"/>
                          <w:lang w:bidi="si-LK"/>
                        </w:rPr>
                        <w:t>Sign on a Rs. 50/-  stamp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before="0" w:after="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before="0" w:after="0"/>
        <w:ind w:left="79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Schedule</w:t>
      </w:r>
      <w:r>
        <w:rPr>
          <w:rFonts w:cs="Iskoola Pota"/>
          <w:b/>
          <w:bCs/>
          <w:sz w:val="28"/>
          <w:szCs w:val="28"/>
          <w:lang w:bidi="si-LK"/>
        </w:rPr>
        <w:t xml:space="preserve"> 03</w:t>
      </w:r>
      <w:r>
        <w:rPr>
          <w:rFonts w:cs="Iskoola Pota" w:ascii="Iskoola Pota" w:hAnsi="Iskoola Pota" w:asciiTheme="majorBidi" w:cstheme="majorBidi" w:hAnsiTheme="majorBidi"/>
          <w:b/>
          <w:bCs/>
          <w:sz w:val="28"/>
          <w:szCs w:val="28"/>
          <w:lang w:bidi="si-LK"/>
        </w:rPr>
        <w:t xml:space="preserve">– </w:t>
      </w:r>
      <w:r>
        <w:rPr>
          <w:rFonts w:cs="Iskoola Pota" w:ascii="Iskoola Pota" w:hAnsi="Iskoola Pota" w:asciiTheme="majorBidi" w:cstheme="majorBidi" w:hAnsiTheme="majorBidi"/>
          <w:sz w:val="28"/>
          <w:szCs w:val="28"/>
          <w:lang w:bidi="si-LK"/>
        </w:rPr>
        <w:t>B</w:t>
      </w:r>
    </w:p>
    <w:p>
      <w:pPr>
        <w:pStyle w:val="Normal"/>
        <w:spacing w:before="0" w:after="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Affidavit to be filled by a recognized political party, independent group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(Affidavit as per Procedure No. 1.2.1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Affidavit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0"/>
          <w:szCs w:val="20"/>
          <w:lang w:bidi="si-LK"/>
        </w:rPr>
        <w:t>I...............................................................................................................................................................................residing at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  <w:t>(</w:t>
      </w:r>
      <w:r>
        <w:rPr>
          <w:rFonts w:cs="Iskoola Pota"/>
          <w:b/>
          <w:bCs/>
          <w:sz w:val="16"/>
          <w:szCs w:val="16"/>
          <w:lang w:bidi="si-LK"/>
        </w:rPr>
        <w:t>Name</w:t>
      </w:r>
      <w:r>
        <w:rPr>
          <w:rFonts w:cs="Iskoola Pota"/>
          <w:sz w:val="16"/>
          <w:szCs w:val="16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cs="Iskoola Pota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</w:t>
      </w:r>
      <w:r>
        <w:rPr>
          <w:rFonts w:cs="Iskoola Pota"/>
          <w:lang w:bidi="si-L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  <w:t>(</w:t>
      </w:r>
      <w:r>
        <w:rPr>
          <w:rFonts w:cs="Iskoola Pota"/>
          <w:b/>
          <w:bCs/>
          <w:sz w:val="16"/>
          <w:szCs w:val="16"/>
          <w:lang w:bidi="si-LK"/>
        </w:rPr>
        <w:t>address</w:t>
      </w:r>
      <w:r>
        <w:rPr>
          <w:rFonts w:cs="Iskoola Pota"/>
          <w:sz w:val="16"/>
          <w:szCs w:val="16"/>
          <w:lang w:bidi="si-LK"/>
        </w:rPr>
        <w:t>)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being a Buddhist/ Roman Catholic/ Christian/ Hindu/ Muslim do hereby solemnly, truly, sincerely and honestly declare and affirm/ swear as follow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I am the  declarant /affirmant named above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am the Secretary of the recognized political party/Leader of the independent group, …….. which fielded candidates in the Local Authorities Elections 2025 to elect members to …….……….council/Sabha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understand that I am obligated to comply with all the provisions of the Regulation of  Election Expenditure Act No. 3 of 2023, on behalf of the recognized political party/Independent Group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 xml:space="preserve">I confirm that the expenses incurred during this election have not exceed the authorized amount  set out in Section 3(1) of the Regulation of Election Expenditure Act, No. 3 of 2023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 xml:space="preserve">I have not accepted or received any donations prohibited under Section 5 of the Regulation of Election Expenditure Act, 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/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 xml:space="preserve">I have submitted this expense report to the Returning Officer within the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si-LK"/>
        </w:rPr>
        <w:t>period of 21 days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 stipulated by the Act,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/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have accurately recorded all donations, contributions and expenses incurred during the validity period of the election law in the Election Campaign Income and Expenditure Report and related documents</w:t>
      </w:r>
    </w:p>
    <w:p>
      <w:pPr>
        <w:pStyle w:val="ListParagraph"/>
        <w:tabs>
          <w:tab w:val="clear" w:pos="720"/>
          <w:tab w:val="left" w:pos="3615" w:leader="none"/>
        </w:tabs>
        <w:spacing w:lineRule="auto" w:line="240"/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Style w:val="Rynqvb"/>
          <w:rFonts w:ascii="Times New Roman" w:hAnsi="Times New Roman" w:cs="Times New Roman"/>
          <w:sz w:val="24"/>
          <w:szCs w:val="24"/>
          <w:lang w:bidi="si-LK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I have properly estimated and reported the values of all donations and contributions received for election campaign activities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5" w:leader="none"/>
        </w:tabs>
        <w:spacing w:lineRule="auto" w:line="240"/>
        <w:ind w:left="360" w:right="6" w:hanging="36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I hereby declare that all information provided in the schedules submitted with this affidavit is true and accura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57880</wp:posOffset>
                </wp:positionH>
                <wp:positionV relativeFrom="paragraph">
                  <wp:posOffset>435610</wp:posOffset>
                </wp:positionV>
                <wp:extent cx="3071495" cy="17049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70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lang w:bidi="si-L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bidi="si-LK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lang w:bidi="si-LK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>Signature of the Secretary of the recognized political party/Leader of the independent grou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lang w:bidi="si-L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lang w:bidi="si-L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 xml:space="preserve">Signature of the Commissioner of Oaths/Justice of the Peac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134.25pt;mso-wrap-distance-left:9pt;mso-wrap-distance-right:9pt;mso-wrap-distance-top:0pt;mso-wrap-distance-bottom:0pt;margin-top:34.3pt;mso-position-vertical-relative:text;margin-left:264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lang w:bidi="si-LK"/>
                        </w:rPr>
                      </w:pPr>
                      <w:r>
                        <w:rPr>
                          <w:rFonts w:ascii="Times New Roman" w:hAnsi="Times New Roman"/>
                          <w:lang w:bidi="si-LK"/>
                        </w:rPr>
                        <w:t>…………………………………………………</w:t>
                      </w:r>
                      <w:r>
                        <w:rPr>
                          <w:rFonts w:ascii="Times New Roman" w:hAnsi="Times New Roman"/>
                          <w:lang w:bidi="si-LK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>Signature of the Secretary of the recognized political party/Leader of the independent group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lang w:bidi="si-LK"/>
                        </w:rPr>
                      </w:pPr>
                      <w:r>
                        <w:rPr>
                          <w:rFonts w:ascii="Times New Roman" w:hAnsi="Times New Roman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lang w:bidi="si-LK"/>
                        </w:rPr>
                      </w:pPr>
                      <w:r>
                        <w:rPr>
                          <w:rFonts w:ascii="Times New Roman" w:hAnsi="Times New Roman"/>
                          <w:lang w:bidi="si-LK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 xml:space="preserve">Signature of the Commissioner of Oaths/Justice of the Peace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Lath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0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454910" cy="762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0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9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9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7229475</wp:posOffset>
                </wp:positionV>
                <wp:extent cx="2638425" cy="876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40"/>
                              <w:jc w:val="both"/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ඉහත දිවුරුම් ප්‍රකාශය එහි ප්‍රතිඥා ප්‍රකාශ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වුරුම් ප්‍රකාශක විසින් කියවා තේරුම්ගැනීමෙන් පසුව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වර්ෂයේ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.............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ින දී ප්‍රතිඥා දී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lang w:bidi="si-LK"/>
                              </w:rPr>
                              <w:t>දිවුරුම් දී අත්සන් තබන ලද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9pt;mso-wrap-distance-left:9pt;mso-wrap-distance-right:9pt;mso-wrap-distance-top:0pt;mso-wrap-distance-bottom:0pt;margin-top:569.25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spacing w:lineRule="exact" w:line="240"/>
                        <w:jc w:val="both"/>
                        <w:rPr>
                          <w:rFonts w:ascii="Iskoola Pota" w:hAnsi="Iskoola Pota"/>
                          <w:b/>
                          <w:b/>
                          <w:bCs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ඉහත දිවුරුම් ප්‍රකාශය එහි ප්‍රතිඥා ප්‍රකාශ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/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වුරුම් ප්‍රකාශක විසින් කියවා තේරුම්ගැනීමෙන් පසුව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වර්ෂයේ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.............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 xml:space="preserve">දින දී ප්‍රතිඥා දී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lang w:bidi="si-LK"/>
                        </w:rPr>
                        <w:t>දිවුරුම් දී අත්සන් තබන ලද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mc:AlternateContent>
          <mc:Choice Requires="wps">
            <w:drawing>
              <wp:anchor behindDoc="0" distT="0" distB="0" distL="114300" distR="113665" simplePos="0" locked="0" layoutInCell="0" allowOverlap="1" relativeHeight="24">
                <wp:simplePos x="0" y="0"/>
                <wp:positionH relativeFrom="column">
                  <wp:posOffset>2585720</wp:posOffset>
                </wp:positionH>
                <wp:positionV relativeFrom="paragraph">
                  <wp:posOffset>100965</wp:posOffset>
                </wp:positionV>
                <wp:extent cx="111125" cy="699770"/>
                <wp:effectExtent l="635" t="317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9984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22680 w 63000"/>
                            <a:gd name="textAreaTop" fmla="*/ 1440 h 396720"/>
                            <a:gd name="textAreaBottom" fmla="*/ 39528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3"/>
                                <a:pt x="10800" y="286"/>
                              </a:cubicBezTo>
                              <a:lnTo>
                                <a:pt x="10800" y="10514"/>
                              </a:lnTo>
                              <a:cubicBezTo>
                                <a:pt x="10800" y="1065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3"/>
                                <a:pt x="10800" y="11086"/>
                              </a:cubicBezTo>
                              <a:lnTo>
                                <a:pt x="10800" y="21314"/>
                              </a:lnTo>
                              <a:cubicBezTo>
                                <a:pt x="10800" y="2145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7.95pt;width:8.7pt;height:55.0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2499360" cy="10464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si-LK"/>
                              </w:rPr>
                              <w:t>Having read and understood the above affidavit, an affirmation/oath was made and signed in my presense at ……… on the  ....... day of ....... month of year 20…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82.4pt;mso-wrap-distance-left:9pt;mso-wrap-distance-right:9pt;mso-wrap-distance-top:0pt;mso-wrap-distance-bottom:0pt;margin-top:0.55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lang w:bidi="si-LK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si-LK"/>
                        </w:rPr>
                        <w:t>Having read and understood the above affidavit, an affirmation/oath was made and signed in my presense at ……… on the  ....... day of ....... month of year 20…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89910</wp:posOffset>
                </wp:positionH>
                <wp:positionV relativeFrom="paragraph">
                  <wp:posOffset>61595</wp:posOffset>
                </wp:positionV>
                <wp:extent cx="267970" cy="3619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8.5pt;mso-wrap-distance-left:9pt;mso-wrap-distance-right:9pt;mso-wrap-distance-top:0pt;mso-wrap-distance-bottom:0pt;margin-top:4.85pt;mso-position-vertical-relative:text;margin-left:24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59" w:before="0" w:after="1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                                                          </w:t>
      </w:r>
      <w:r>
        <w:rPr>
          <w:rFonts w:cs="Iskoola Pota"/>
          <w:sz w:val="24"/>
          <w:szCs w:val="24"/>
          <w:lang w:bidi="si-LK"/>
        </w:rPr>
        <w:t>yy</w:t>
      </w:r>
    </w:p>
    <w:p>
      <w:pPr>
        <w:pStyle w:val="Normal"/>
        <w:spacing w:before="0" w:after="0"/>
        <w:rPr>
          <w:rFonts w:cs="Iskoola Pota"/>
          <w:sz w:val="20"/>
          <w:szCs w:val="20"/>
          <w:lang w:bidi="si-L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89865</wp:posOffset>
                </wp:positionH>
                <wp:positionV relativeFrom="paragraph">
                  <wp:posOffset>325755</wp:posOffset>
                </wp:positionV>
                <wp:extent cx="3159125" cy="3619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*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Sign on a Rs. 50/- stamp paper</w:t>
                            </w:r>
                            <w:r>
                              <w:rPr>
                                <w:lang w:bidi="si-L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5pt;height:28.5pt;mso-wrap-distance-left:9pt;mso-wrap-distance-right:9pt;mso-wrap-distance-top:0pt;mso-wrap-distance-bottom:0pt;margin-top:25.65pt;mso-position-vertical-relative:text;margin-left:-1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*</w:t>
                      </w:r>
                      <w:r>
                        <w:rPr>
                          <w:rFonts w:cs="Iskoola Pota"/>
                          <w:lang w:bidi="si-LK"/>
                        </w:rPr>
                        <w:t>Sign on a Rs. 50/- stamp paper</w:t>
                      </w:r>
                      <w:r>
                        <w:rPr>
                          <w:lang w:bidi="si-L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657" w:gutter="0" w:header="0" w:top="540" w:footer="30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skoola Po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360b"/>
    <w:pPr>
      <w:widowControl/>
      <w:bidi w:val="0"/>
      <w:spacing w:lineRule="auto" w:line="276" w:before="0" w:after="200"/>
      <w:jc w:val="left"/>
    </w:pPr>
    <w:rPr>
      <w:rFonts w:ascii="Calibri" w:hAnsi="Calibri" w:eastAsia="Calibri" w:cs="Iskoola Pota" w:asciiTheme="minorHAnsi" w:cstheme="minorBidi" w:eastAsiaTheme="minorHAnsi" w:hAnsiTheme="minorHAnsi"/>
      <w:color w:val="auto"/>
      <w:kern w:val="0"/>
      <w:sz w:val="22"/>
      <w:szCs w:val="22"/>
      <w:lang w:bidi="ta-IN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6689"/>
    <w:rPr>
      <w:kern w:val="0"/>
      <w:lang w:bidi="ta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6689"/>
    <w:rPr>
      <w:kern w:val="0"/>
      <w:lang w:bidi="ta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707c"/>
    <w:rPr>
      <w:rFonts w:ascii="Tahoma" w:hAnsi="Tahoma" w:cs="Tahoma"/>
      <w:kern w:val="0"/>
      <w:sz w:val="16"/>
      <w:szCs w:val="16"/>
      <w:lang w:bidi="ta-IN"/>
    </w:rPr>
  </w:style>
  <w:style w:type="character" w:styleId="Rynqvb" w:customStyle="1">
    <w:name w:val="rynqvb"/>
    <w:basedOn w:val="DefaultParagraphFont"/>
    <w:qFormat/>
    <w:rsid w:val="001f52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2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66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66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11863"/>
    <w:pPr>
      <w:widowControl/>
      <w:bidi w:val="0"/>
      <w:spacing w:lineRule="auto" w:line="240" w:before="0" w:after="0"/>
      <w:jc w:val="left"/>
    </w:pPr>
    <w:rPr>
      <w:rFonts w:ascii="Calibri" w:hAnsi="Calibri" w:eastAsia="Calibri" w:cs="Iskoola Pota" w:asciiTheme="minorHAnsi" w:cstheme="minorBidi" w:eastAsiaTheme="minorHAnsi" w:hAnsiTheme="minorHAnsi"/>
      <w:color w:val="auto"/>
      <w:kern w:val="0"/>
      <w:sz w:val="22"/>
      <w:szCs w:val="22"/>
      <w:lang w:bidi="ta-IN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70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7288"/>
    <w:pPr>
      <w:spacing w:after="0" w:line="240" w:lineRule="auto"/>
    </w:pPr>
    <w:rPr>
      <w:lang w:bidi="ta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76CDB-59A2-49A2-9DB6-60F96503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  <Pages>10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7:00Z</dcterms:created>
  <dc:creator>User</dc:creator>
  <dc:description/>
  <dc:language>en-US</dc:language>
  <cp:lastModifiedBy>Admin</cp:lastModifiedBy>
  <cp:lastPrinted>2025-03-14T04:44:00Z</cp:lastPrinted>
  <dcterms:modified xsi:type="dcterms:W3CDTF">2025-03-22T13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